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 HỢP ĐỒNG SỐ 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heo Hợp đồng kinh tế số:  08 /HĐK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Ký ngày 20 tháng 02 năm 2016, giữa Công an huyện Bình Lục vớ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pacing w:val="-4"/>
        </w:rPr>
        <w:t xml:space="preserve">Cửa hàng Nguyễn Anh Đức địa chỉ TK Bình Thắng, TT Bình Mỹ, Bình Lục, Hà Nam)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  <w:spacing w:val="-4"/>
        </w:rPr>
      </w:pPr>
      <w:r>
        <w:rPr>
          <w:rFonts w:cs="Times New Roman" w:ascii="Times New Roman" w:hAnsi="Times New Roman"/>
          <w:b/>
          <w:i/>
          <w:spacing w:val="-4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40"/>
        <w:gridCol w:w="1820"/>
        <w:gridCol w:w="1820"/>
        <w:gridCol w:w="18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ên sản phẩm – quy cách chất liệu sản phẩm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L t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>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ơn gi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ành tiề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Tờ rơi được in màu và ép Plastic, kích thước in trên khổ giấy A4 (C300, in 2 mặt)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“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fr-FR"/>
              </w:rPr>
              <w:t>Nói không với ma túy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5.000 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9.710.000 đ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.710.000đ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Bằng chữ: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i/>
        </w:rPr>
        <w:t xml:space="preserve">Chín triệu bảy trăm mười nghìn đồng chẵn)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ĐẶT HÀNG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IN ẤN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6:00Z</dcterms:created>
  <dc:creator>Khanh Hoan Computer</dc:creator>
  <dc:description/>
  <cp:keywords/>
  <dc:language>en-US</dc:language>
  <cp:lastModifiedBy>zizibibi</cp:lastModifiedBy>
  <cp:lastPrinted>2016-12-22T16:58:00Z</cp:lastPrinted>
  <dcterms:modified xsi:type="dcterms:W3CDTF">2016-12-22T09:58:00Z</dcterms:modified>
  <cp:revision>15</cp:revision>
  <dc:subject/>
  <dc:title>C«ng an tØnh Hµ Nam</dc:title>
</cp:coreProperties>
</file>